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9241903"/>
      <w:bookmarkEnd w:id="0"/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ECEMBER 6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keside Subdivision Rez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eal Malt Beverage Licens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ro Utility Truck Discussion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  <w:bookmarkStart w:id="1" w:name="_Hlk89241903"/>
      <w:bookmarkStart w:id="2" w:name="_Hlk89241903"/>
      <w:bookmarkEnd w:id="2"/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6:00Z</dcterms:created>
  <dc:creator>City of Silver Lake</dc:creator>
  <dc:description/>
  <cp:keywords/>
  <dc:language>en-US</dc:language>
  <cp:lastModifiedBy>Darlene</cp:lastModifiedBy>
  <cp:lastPrinted>2018-11-30T15:11:00Z</cp:lastPrinted>
  <dcterms:modified xsi:type="dcterms:W3CDTF">2021-12-01T21:55:00Z</dcterms:modified>
  <cp:revision>10</cp:revision>
  <dc:subject/>
  <dc:title>CITY OF SILVER LAKE COUNCIL MEETING</dc:title>
</cp:coreProperties>
</file>